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00"/>
        <w:gridCol w:w="1600"/>
        <w:gridCol w:w="1985"/>
      </w:tblGrid>
      <w:tr>
        <w:trPr>
          <w:trHeight w:val="94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新产品新技术新成果发布会申报企业信息表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截止日期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企业名称（章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产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成果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讲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座机：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对参会人员的要求     （参加人员及层次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放请柬方式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企业自己发放□             委托组委会发放□                                       （请在合适的选项划“√”）</w:t>
            </w:r>
          </w:p>
        </w:tc>
      </w:tr>
      <w:tr>
        <w:trPr>
          <w:trHeight w:val="4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产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成果简述            （必填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时长不超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钟）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要求展会承办方提供的    其他服务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省市管理部门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注：此表请填好后盖章上报组团单位，组团单位审核后上报协会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人：胡岷    联系电话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010-59893205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邮件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hm@ceeia.cn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80"/>
      <w:gridCol w:w="7256"/>
    </w:tblGrid>
    <w:tr>
      <w:trPr/>
      <w:tc>
        <w:tcPr>
          <w:tcW w:w="128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25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5:00Z</dcterms:created>
  <dc:creator>Lenovo</dc:creator>
  <dc:description/>
  <dc:language>en-US</dc:language>
  <cp:lastModifiedBy>허명</cp:lastModifiedBy>
  <dcterms:modified xsi:type="dcterms:W3CDTF">2019-06-11T08:20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