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center"/>
        <w:rPr>
          <w:rFonts w:ascii="仿宋_GB2312" w:hAnsi="仿宋_GB2312" w:eastAsia="仿宋_GB2312" w:cs="方正小标宋_GBK;宋体"/>
          <w:b w:val="false"/>
          <w:b w:val="false"/>
          <w:bCs/>
          <w:color w:val="000000"/>
          <w:sz w:val="36"/>
          <w:szCs w:val="32"/>
        </w:rPr>
      </w:pPr>
      <w:r>
        <w:rPr>
          <w:rFonts w:ascii="仿宋_GB2312" w:hAnsi="仿宋_GB2312" w:cs="方正小标宋_GBK;宋体" w:eastAsia="仿宋_GB2312"/>
          <w:b w:val="false"/>
          <w:bCs/>
          <w:color w:val="000000"/>
          <w:sz w:val="36"/>
          <w:szCs w:val="32"/>
        </w:rPr>
        <w:t>成都市部分宾馆信息表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90"/>
        <w:gridCol w:w="1733"/>
        <w:gridCol w:w="990"/>
        <w:gridCol w:w="2057"/>
        <w:gridCol w:w="936"/>
        <w:gridCol w:w="3500"/>
        <w:gridCol w:w="1829"/>
        <w:gridCol w:w="827"/>
      </w:tblGrid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星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客房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房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床位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距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(KM)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莱克快捷酒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快捷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6(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标）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7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（单）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4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成都市天府大道中段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7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号天鹅湖公寓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028-85322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中和星程明阳酒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商务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0(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标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8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中和下街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9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4006-660-66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028-856516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艺朗酒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主题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标间）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9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大床）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套房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成都市高新区天府一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028-655855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海伦酒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商务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1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标）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单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7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成都市天府大道南段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8980756921</w:t>
              <w:br/>
              <w:t>028-857151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布衣客栈（软件园店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主题文化酒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7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单标间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行套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豪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5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成都市高新区世纪城南路天府软件园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区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号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028-831566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十八步岛酒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三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1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标）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单）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套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5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成都高新区中和镇迎江路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9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028-856500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.2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成都君豪酒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高端商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2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标）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8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大床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5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成都市高新区府城大道东段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2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028-650068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九点国际酒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商务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8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标）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单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成都天府大道南段一号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028-856349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康普雷斯国际酒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主题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9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标）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9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单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9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成都市盛和一路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9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028-852562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成都艺家城市酒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主题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9(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单）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标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9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成都市和平小区天仁北二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火车南站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028-61555777</w:t>
              <w:br/>
              <w:t xml:space="preserve">400-700-2688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维也纳酒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商务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7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单）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7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成都市高新区天府大道南段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39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号时代天城（家乐福旁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8008027764</w:t>
              <w:br/>
              <w:t>028-815105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成都锦怡酒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商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9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标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0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成都市高新区天和西二街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028-852126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成都蓉城假日酒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经济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标）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单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4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成都市科华路南延线天九北巷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028-851136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凯宾连锁酒店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金凌店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经济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73(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标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成都市科华路南延线天九北巷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028-859758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心族宾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三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9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单）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9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标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9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民南路四段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028-855208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何日君酒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商务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标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7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民南路四段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028-85563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威斯凯尔酒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公寓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9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大床）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0(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标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成都市高新区广和二街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8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028-61557766</w:t>
              <w:br/>
              <w:t>615574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成都时代金芙蓉大酒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四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9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标）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单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7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华阳镇华阳大道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1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028-860666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成都城市丽景酒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准四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4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9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标）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套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3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华阳镇正北下街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028-856458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赛家舒适酒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商务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4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8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标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3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成都市火车南站西路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028-85141111</w:t>
              <w:br/>
              <w:t>693698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成都科华宜必思酒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快捷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9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标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成都市武侯区航空路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028-853559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九点连锁酒店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南站店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经济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9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7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标）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单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6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成都市长寿南路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号附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火车南站旁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028-66250478  028-66699999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美和酒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商务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7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单）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标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套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成都华阳镇华新中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028-614099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宾治酒店联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公寓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单）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标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6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华阳正西街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8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028-670669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成都华阳大酒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两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9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7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标）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单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9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华阳镇正大街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028-856308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成都丰德奥克伍德华庭酒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精品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3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豪单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行单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3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成都市新希望路口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028-853566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成都汉易酒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汉代主题文化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标）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单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4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成都市新希望路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028-852177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成都戛纳假日酒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商务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行单）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行标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6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成都华阳镇滨河路二段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6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近华阳中学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)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028-856922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布衣客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川剧主题文化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标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4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成都市神仙树南路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028-812388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瑞熙城市酒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商务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2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8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标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3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单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圆床房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成都市武侯区科华中路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3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028-852198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天连锁酒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快捷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标）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8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单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成都市武侯区科华中路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7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028-812933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sz w:val="28"/>
          <w:lang w:val="en-US"/>
        </w:rPr>
      </w:pPr>
      <w:r>
        <w:rPr>
          <w:rFonts w:eastAsia="仿宋_GB2312" w:ascii="仿宋_GB2312" w:hAnsi="仿宋_GB2312"/>
          <w:b/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23T02:55:54Z</dcterms:modified>
  <cp:revision>0</cp:revision>
  <dc:subject/>
  <dc:title>成都市部分宾馆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